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PELAÇÃO CRIMINAL Nº 1999.02.01.048017-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PELANTE</w:t>
        <w:tab/>
        <w:t xml:space="preserve">: </w:t>
      </w:r>
      <w:r>
        <w:rPr>
          <w:b/>
        </w:rPr>
        <w:t>JUSTIÇA PÚBLICA</w:t>
      </w:r>
    </w:p>
    <w:p>
      <w:pPr>
        <w:pStyle w:val="Normal"/>
        <w:jc w:val="both"/>
        <w:rPr/>
      </w:pPr>
      <w:r>
        <w:rPr/>
        <w:t>APELADO</w:t>
        <w:tab/>
        <w:t xml:space="preserve">: </w:t>
      </w:r>
      <w:r>
        <w:rPr>
          <w:b/>
        </w:rPr>
        <w:t>MELCHISEDECK FERREIRA ALVES</w:t>
      </w:r>
    </w:p>
    <w:p>
      <w:pPr>
        <w:pStyle w:val="Normal"/>
        <w:jc w:val="both"/>
        <w:rPr/>
      </w:pPr>
      <w:r>
        <w:rPr/>
        <w:t>RELATOR</w:t>
        <w:tab/>
        <w:t xml:space="preserve">: </w:t>
      </w:r>
      <w:r>
        <w:rPr>
          <w:b/>
        </w:rPr>
        <w:t>DES. FEDERAL MARIA HELENA CI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</w:t>
      </w:r>
      <w:r>
        <w:rPr>
          <w:b/>
        </w:rPr>
        <w:t>MINISTÉRIO PÚBLICO FEDERAL</w:t>
      </w:r>
      <w:r>
        <w:rPr/>
        <w:t xml:space="preserve"> ofereceu denúncia contra </w:t>
      </w:r>
      <w:r>
        <w:rPr>
          <w:b/>
        </w:rPr>
        <w:t>MELCHISEDECK FERREIRA ALVES</w:t>
      </w:r>
      <w:r>
        <w:rPr/>
        <w:t xml:space="preserve"> como incurso nas penas do art. 95, §1º, da Lei 8212/91, por ter deixado de recolher aos cofres do INSS, na condição de sócio-gerente da empresa VIAÇÃO CONQUISTENENSE LTDA as contribuições previdenciárias devidas e descontadas dos salários pagos aos empregados, no período de 07/95 a 02/96 e 03/96 a 12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232/233 extinguiu o processo sem julgamento do mérito, por reconhecer que o réu já foi condenado pelo mesmo crime, em períodos anteriores, sem solução de continuidade, configurando-se, por isso,  concurso formal de que trata o art. 71 do Código Penal.  Aduziu, além disso, seu eminente subscrito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.</w:t>
        <w:tab/>
        <w:t>“Como não se pode, arbitrariamente, dividir períodos de omissões delituosas para fazer corresponder a cada uma delas uma ação penal (período de um ano, 6 meses, 3 meses, uma semana), cabe ao órgão acusador fazer uma verificação completa do caso antes de oferecer a denúncia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,</w:t>
        <w:tab/>
        <w:t>O que se passa, em verdade, a despeito de não Ter sido suscitada, é litispendência entre este e os processos que estão no segundo grau de jurisdiçã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.</w:t>
        <w:tab/>
        <w:t>Consequentemente, julgo EXTINTO sem julgamento de mérito este process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Às fls. 238/240, apelação do Ministério Público Federal, a sustentar que o crime continuado não constitui unidade real de crimes e, portanto, não gera a litispendência que o magistrado </w:t>
      </w:r>
      <w:r>
        <w:rPr>
          <w:i/>
        </w:rPr>
        <w:t>a quo</w:t>
      </w:r>
      <w:r>
        <w:rPr/>
        <w:t xml:space="preserve"> enxergara na espécie.  Requer a reforma da decisão, com o retorno dos autos à primeira instância, para julgamento de mérito, relegando-se a unificação da condenação ao Juízo de Execuçã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Contra-razões às fls. 243/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</w:r>
      <w:r>
        <w:rPr>
          <w:b/>
        </w:rPr>
        <w:t>DAMÁSIO DE JESUS</w:t>
      </w:r>
      <w:r>
        <w:rPr>
          <w:rStyle w:val="FootnoteCharacters"/>
          <w:rStyle w:val="FootnoteAnchor"/>
        </w:rPr>
        <w:footnoteReference w:id="2"/>
      </w:r>
      <w:r>
        <w:rPr/>
        <w:t xml:space="preserve"> defende, em casos como o dos autos, a incidência do art.  82 do Código de Processo Penal.  É l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  <w:u w:val="single"/>
        </w:rPr>
        <w:t>Crime continuado</w:t>
      </w:r>
    </w:p>
    <w:p>
      <w:pPr>
        <w:pStyle w:val="TextBody"/>
        <w:ind w:left="2268" w:hanging="0"/>
        <w:rPr/>
      </w:pPr>
      <w:r>
        <w:rPr>
          <w:sz w:val="20"/>
        </w:rPr>
        <w:t xml:space="preserve">Suponha-se que o réu seja definitivamente condenado por vários crimes em continuação (CP, art. 71).  Depois, sejam descobertos novos crimes da mesma espécie (v.g., peculatos).  </w:t>
      </w:r>
      <w:r>
        <w:rPr>
          <w:b/>
          <w:sz w:val="20"/>
        </w:rPr>
        <w:t xml:space="preserve">A nova ação penal pelos peculatos descobertos posteriormente não está impedida, não se podendo falar em coisa julgada.  Neste caso, conforme decidiu o STF, havendo continuidade delitiva entre os crimes dos dois processos, a unificação da pena se dará nos termos do art. 82 deste Código </w:t>
      </w:r>
      <w:r>
        <w:rPr>
          <w:sz w:val="20"/>
        </w:rPr>
        <w:t>(RHC 56.773, DJU 19.2.79, p. 1062).  Ao delito continuado, decidiu o Pretório Excelso, embora constitua unidade, aplica-se o dispositivo do art. 82 (DJU 24.8.84, p. 13476)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Realmente, a teor do mencionado artigo 8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Se, não obstante a conexão ou continência, forem instaurados processos diferentes, a autoridade de jurisdição prevalente deverá avocar os processos que corram perante os outros juízes, salvo se já estiverem com sentença definitiva.  Neste caso, a unidade dos processos só se dará, ulteriormente, para o efeito de soma ou de unificação de pen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esmo considerando que as outras duas ações contra o mesmo réu ainda se encontram em fase de recurso (ver http: </w:t>
      </w:r>
      <w:hyperlink r:id="rId2">
        <w:r>
          <w:rPr>
            <w:rStyle w:val="InternetLink"/>
            <w:color w:val="auto"/>
          </w:rPr>
          <w:t>www.trf2.gov.br</w:t>
        </w:r>
      </w:hyperlink>
      <w:r>
        <w:rPr/>
        <w:t xml:space="preserve"> – em anexo), é vedada a avocação, uma vez que </w:t>
      </w:r>
      <w:r>
        <w:rPr>
          <w:i/>
        </w:rPr>
        <w:t xml:space="preserve">“a expressão ‘sentença definitiva’ não é empregada no art. 82 do CPP no sentido de sentença transitada em julgado, como tecnicamente correto, mas no de sentença final” </w:t>
      </w:r>
      <w:r>
        <w:rPr/>
        <w:t xml:space="preserve">(STJ, RT 660/351).  Considere-se, além disso, que, faltando julgamento de mérito, </w:t>
      </w:r>
      <w:r>
        <w:rPr>
          <w:i/>
        </w:rPr>
        <w:t xml:space="preserve">“incorreto é buscar-se o antecipado reconhecimento da continuidade delitiva quando pelo segundo fato o réu ainda se vê processar e tem, obviamente, a possibilidade de ser absolvido” </w:t>
      </w:r>
      <w:r>
        <w:rPr/>
        <w:t>(STF, RT 561/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m comentários ao art. 82, antes referido, </w:t>
      </w:r>
      <w:r>
        <w:rPr>
          <w:b/>
        </w:rPr>
        <w:t>JULIO MIRABET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>é enfático no sentido 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  <w:u w:val="single"/>
        </w:rPr>
        <w:t>Unidade de processos após a sentença</w:t>
      </w:r>
    </w:p>
    <w:p>
      <w:pPr>
        <w:pStyle w:val="TextBody"/>
        <w:ind w:left="2268" w:hanging="0"/>
        <w:rPr/>
      </w:pPr>
      <w:r>
        <w:rPr>
          <w:sz w:val="20"/>
        </w:rPr>
        <w:t xml:space="preserve">É possível que alguns processos estejam em andamento e outros já sentenciados quando se observa que havia continência ou conexão.  Os processos em andamento devem ser reunidos mas, </w:t>
      </w:r>
      <w:r>
        <w:rPr>
          <w:b/>
          <w:sz w:val="20"/>
        </w:rPr>
        <w:t>no caso dos já sentenciados, a unidade dos processos só se dará na execução, para efeito de soma ou unificação de penas (caso de concursos de crimes: material, formal ou crime continuado).  Nessa hipótese é competente para efetuar a soma ou a unificação das penas o juiz da execução (art. 66, III, “a”, da Lei nº 7.210, de 11-7-84 – Lei de Execução Penal).</w:t>
      </w:r>
      <w:r>
        <w:rPr>
          <w:sz w:val="20"/>
        </w:rPr>
        <w:t xml:space="preserve">  Não há violação da coisa julgada pois a existência de conexão ou continência não foi objeto de decisão dos juizes dos processos.  O juiz da execução decidirá sobre o concurso das penas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art. 66 da Lei 7210/84 elimina qualquer dúvida, deixando expresso que </w:t>
      </w:r>
      <w:r>
        <w:rPr>
          <w:i/>
        </w:rPr>
        <w:t>“compete ao juiz da execução...III - decidir sobre...a) soma ou unificação de pen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provimento do recurso, restituindo-se os autos à primeira instância, para apreciaçã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0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crim43.doc - isdaf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SUS, Damásio E. de.  </w:t>
      </w:r>
      <w:r>
        <w:rPr>
          <w:i/>
        </w:rPr>
        <w:t>Código de Processo Penal Anotado,</w:t>
      </w:r>
      <w:r>
        <w:rPr/>
        <w:t xml:space="preserve">  Saraiva, 12ª ed., 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RABETE, Julio Fabrini.  </w:t>
      </w:r>
      <w:r>
        <w:rPr>
          <w:i/>
        </w:rPr>
        <w:t xml:space="preserve">Código de Processo Penal Interpretado, </w:t>
      </w:r>
      <w:r>
        <w:rPr/>
        <w:t>Atlas, 2ª ed, 19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2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7:46:00Z</dcterms:created>
  <dc:creator>Procuradoria Geral da Republica</dc:creator>
  <dc:description/>
  <cp:keywords>PENAL. FALSIFICAÇÃO DE DOCUMENTO PÚBLICO. ART. 297 CP. CRIME CONTINUADO. ART. 71 CP</cp:keywords>
  <dc:language>en-US</dc:language>
  <cp:lastModifiedBy>Boss</cp:lastModifiedBy>
  <cp:lastPrinted>1999-12-29T12:56:00Z</cp:lastPrinted>
  <dcterms:modified xsi:type="dcterms:W3CDTF">2000-12-20T22:29:00Z</dcterms:modified>
  <cp:revision>13</cp:revision>
  <dc:subject>PENAL. FALSIFICAÇÃO DE DOCUMENTO PÚBLICO. ART. 297 CP. CRIME CONTINUADO. ART. 71 CP</dc:subject>
  <dc:title>TRIBUNAL REGIONAL FEDERAL DA 2ª REGIÃO</dc:title>
</cp:coreProperties>
</file>